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u w:val="single"/>
        </w:rPr>
      </w:pPr>
      <w:r>
        <w:rPr>
          <w:rFonts w:cs="Arial" w:ascii="Arial" w:hAnsi="Arial"/>
          <w:b/>
          <w:sz w:val="36"/>
          <w:szCs w:val="36"/>
          <w:u w:val="single"/>
        </w:rPr>
        <w:t>Veränderung der Weltbilder</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Bis zum 15 Jh. haben die Menschen geglaubt, die Erde würde im Mittelpunkt aller Sterne sein, die sich alle um die Erde drehen und durch die Fixsterne zusammengehalten werden.</w:t>
      </w:r>
    </w:p>
    <w:p>
      <w:pPr>
        <w:pStyle w:val="Normal"/>
        <w:rPr/>
      </w:pPr>
      <w:r>
        <w:rPr>
          <w:rFonts w:cs="Arial" w:ascii="Arial" w:hAnsi="Arial"/>
          <w:sz w:val="28"/>
          <w:szCs w:val="28"/>
        </w:rPr>
        <w:t xml:space="preserve">Dieses Weltbild nennt man geozentrisch. (geo = Erde; Zentrum = Mitte). Diese Meinung hat auch die Kirche vertreten. Im 16 Jh. wurde das </w:t>
      </w:r>
      <w:hyperlink r:id="rId2">
        <w:r>
          <w:rPr>
            <w:rStyle w:val="InternetLink"/>
            <w:rFonts w:cs="Arial" w:ascii="Arial" w:hAnsi="Arial"/>
            <w:sz w:val="28"/>
            <w:szCs w:val="28"/>
          </w:rPr>
          <w:t>heliozentrische Weltbild</w:t>
        </w:r>
      </w:hyperlink>
      <w:r>
        <w:rPr>
          <w:rFonts w:cs="Arial" w:ascii="Arial" w:hAnsi="Arial"/>
          <w:sz w:val="28"/>
          <w:szCs w:val="28"/>
        </w:rPr>
        <w:t xml:space="preserve"> u.a. durch </w:t>
      </w:r>
      <w:r>
        <w:rPr>
          <w:rFonts w:cs="Arial" w:ascii="Arial" w:hAnsi="Arial"/>
          <w:b/>
          <w:sz w:val="28"/>
          <w:szCs w:val="28"/>
        </w:rPr>
        <w:t xml:space="preserve">Nikolas Kopernikus </w:t>
      </w:r>
      <w:r>
        <w:rPr>
          <w:rFonts w:cs="Arial" w:ascii="Arial" w:hAnsi="Arial"/>
          <w:sz w:val="28"/>
          <w:szCs w:val="28"/>
        </w:rPr>
        <w:t>(1473-1543), der seine Freizeit der Mathematik und Astronomie widmete, bekannt. Dieser beobachtete mit einem Freund, dass der Stern „Aldebaran“ vom Mond verdeckt wurde. Diese Erscheinung konnte mit dem damals über tausend Jahre alten Modell vom Himmelssystem, das die Gestirne in unterschiedlichen Bahnen um die Erde laufen lies, nicht rechengenau erklärt werden. Kopernikus nahm daraufhin an, dass die Erde nicht im Mittelpunkt des Universums sein könne. Die einzige Möglichkeit war für ihn die Sonne. Er dachte, dass sich alle Planeten in kreisförmigen Bahnen um die Sonne bewegen und die Erde täglich um ihre eigene Achse rotiert, sowie sich jährlich einmal um die Sonne bewegt – genau wie auch alle anderen Planeten. Seine Theorie hat Nikolas Kopernikus in seinem Werk: “De revolutionibus orbium caelestium“, indem es um die Kreisbewegung der Himmelskörper geht, niedergeschrieben. Seine Theorien wurden am Ende des 17. Jahrhunderts von weiteren Wissenschaftlern teilweise übernommen.</w:t>
      </w:r>
    </w:p>
    <w:p>
      <w:pPr>
        <w:pStyle w:val="Normal"/>
        <w:rPr>
          <w:rFonts w:ascii="Arial" w:hAnsi="Arial" w:cs="Arial"/>
          <w:sz w:val="28"/>
          <w:szCs w:val="28"/>
        </w:rPr>
      </w:pPr>
      <w:r>
        <w:rPr>
          <w:rFonts w:cs="Arial" w:ascii="Arial" w:hAnsi="Arial"/>
          <w:sz w:val="28"/>
          <w:szCs w:val="28"/>
        </w:rPr>
        <w:t>Johannes Keppler(1571-1630), der unter anderem Mathematiker, Astronom und Astrologe war, griff die kopernikanischen Theorien wieder auf. Dabei stimmte er ihm in fast allen Bereichen zu, außer, dass er der Meinung war, dass die Planetenbewegung auf elliptischen und nicht, wie von Kopernikus angenommen, auf kreisförmigen Bahnen stattfindet. Dabei müsste sich die Geschwindigkeit und der Abstand zur Sonne ändern, was Isaac Newton (1642-1726) mit dem Gravitationsgesetz erklärte.</w:t>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neue-weltbil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3:00Z</dcterms:created>
  <dc:creator>Halima</dc:creator>
  <dc:description/>
  <dc:language>en-US</dc:language>
  <cp:lastModifiedBy>Anna Bremen</cp:lastModifiedBy>
  <dcterms:modified xsi:type="dcterms:W3CDTF">2010-12-16T19:50:00Z</dcterms:modified>
  <cp:revision>9</cp:revision>
  <dc:subject/>
  <dc:title>Veränderung er Weltbilder</dc:title>
</cp:coreProperties>
</file>